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D &amp;#38208;&amp;#33180;&amp;#2644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D &amp;#38208;&amp;#33180;&amp;#2644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D &amp;#38208;&amp;#33180;&amp;#2644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51.html"&gt;http://www.cction.com/report/202309/40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VD &amp;#38208;&amp;#33180;&amp;#26448;&amp;#26009;&amp;#26159;&amp;#37325;&amp;#35201;&amp;#30340;&amp;#34180;&amp;#33180;&amp;#26448;&amp;#26009;&amp;#12290;PVD &amp;#38208;&amp;#33180;&amp;#26448;&amp;#26009;&amp;#29992;&amp;#20197;&amp;#21046;&amp;#22791;&amp;#21508;&amp;#31181;&amp;#20855;&amp;#26377;&amp;#29305;&amp;#23450;&amp;#21151;&amp;#33021;&amp;#30340;&amp;#34180;&amp;#33180;&amp;#26448;&amp;#26009;&amp;#65292;&amp;#20027;&amp;#35201;&amp;#30340;&amp;#19979;&amp;#28216;&amp;#24212;&amp;#29992;&amp;#39046;&amp;#22495;&amp;#21253;&amp;#25324;&amp;#24179;&amp;#26495;&amp;#26174;&amp;#31034;&amp;#22120;&amp;#12289;&amp;#21322;&amp;#23548;&amp;#20307;&amp;#21151;&amp;#33021;&amp;#22120;&amp;#20214;&amp;#12289;&amp;#22826;&amp;#38451;&amp;#33021;&amp;#30005;&amp;#27744;&amp;#12289;&amp;#20809;&amp;#23398;&amp;#20803;&amp;#22120;&amp;#20214;&amp;#31561;&amp;#12290;&amp;#30446;&amp;#21069;&amp;#65292;&amp;#34180;&amp;#33180;&amp;#26448;&amp;#26009;&amp;#30340;&amp;#21046;&amp;#22791;&amp;#25216;&amp;#26415;&amp;#20027;&amp;#35201;&amp;#21253;&amp;#25324;&amp;#29289;&amp;#29702;&amp;#27668;&amp;#30456;&amp;#27785;&amp;#31215;&amp;#65288;PVD&amp;#65289;&amp;#25216;&amp;#26415;&amp;#21644;&amp;#21270;&amp;#23398;&amp;#27668;&amp;#30456;&amp;#27785;&amp;#31215;&amp;#65288;CVD&amp;#65289;&amp;#25216;&amp;#26415;&amp;#65292;&amp;#20854;&amp;#20013;PVD &amp;#25216;&amp;#26415;&amp;#20026;&amp;#20027;&amp;#27969;&amp;#38208;&amp;#33180;&amp;#26041;&amp;#27861;&amp;#65292;&amp;#20855;&amp;#20307;&amp;#26159;&amp;#25351;&amp;#22312;&amp;#30495;&amp;#31354;&amp;#26465;&amp;#20214;&amp;#19979;&amp;#37319;&amp;#29992;&amp;#29289;&amp;#29702;&amp;#26041;&amp;#27861;&amp;#65292;&amp;#23558;&amp;#26576;&amp;#31181;&amp;#29289;&amp;#36136;&amp;#34920;&amp;#38754;&amp;#27668;&amp;#21270;&amp;#25104;&amp;#27668;&amp;#24577;&amp;#21407;&amp;#23376;&amp;#12289;&amp;#20998;&amp;#23376;&amp;#25110;&amp;#37096;&amp;#20998;&amp;#30005;&amp;#31163;&amp;#25104;&amp;#31163;&amp;#23376;&amp;#65292;&amp;#24182;&amp;#36890;&amp;#36807;&amp;#20302;&amp;#21387;&amp;#27668;&amp;#20307;&amp;#36807;&amp;#31243;&amp;#65292;&amp;#22312;&amp;#22522;&amp;#26495;&amp;#26448;&amp;#26009;&amp;#34920;&amp;#38754;&amp;#27785;&amp;#31215;&amp;#20855;&amp;#26377;&amp;#26576;&amp;#31181;&amp;#29305;&amp;#27530;&amp;#21151;&amp;#33021;&amp;#30340;&amp;#34180;&amp;#33180;&amp;#26448;&amp;#26009;&amp;#65292;&amp;#26681;&amp;#25454;&amp;#25805;&amp;#20316;&amp;#25216;&amp;#26415;&amp;#21487;&amp;#20998;&amp;#20026;&amp;#28293;&amp;#23556;&amp;#38208;&amp;#33180;&amp;#21644;&amp;#30495;&amp;#31354;&amp;#33976;&amp;#21457;&amp;#38208;&amp;#33180;&amp;#20004;&amp;#31181;&amp;#26041;&amp;#27861;&amp;#12290;&lt;/div&gt;  &lt;div align="left"&gt;&amp;#20013;&amp;#20225;&amp;#39038;&amp;#38382;&amp;#32593;&amp;#21457;&amp;#24067;&amp;#30340;&amp;#12298;2023-2029&amp;#24180;&amp;#20013;&amp;#22269;PVD &amp;#38208;&amp;#33180;&amp;#26448;&amp;#2600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D &amp;#38208;&amp;#33180;&amp;#26448;&amp;#26009;&amp;#34892;&amp;#19994;&amp;#21457;&amp;#23637;&amp;#27010;&amp;#20917;&lt;/div&gt;  &lt;div align="left"&gt;&amp;#31532;&amp;#19968;&amp;#33410; PVD &amp;#38208;&amp;#33180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PVD &amp;#38208;&amp;#33180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PVD &amp;#38208;&amp;#33180;&amp;#26448;&amp;#26009;&amp;#34892;&amp;#19994;&amp;#20013;&amp;#22269;&amp;#24066;&amp;#22330;&amp;#21457;&amp;#23637;&amp;#20998;&amp;#26512;&lt;/div&gt;  &lt;div align="left"&gt;&amp;#31532;&amp;#19968;&amp;#33410; PVD &amp;#38208;&amp;#33180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PVD &amp;#38208;&amp;#33180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PVD &amp;#38208;&amp;#33180;&amp;#26448;&amp;#26009;&amp;#34892;&amp;#19994;&amp;#21457;&amp;#23637;&amp;#29615;&amp;#22659;&amp;#20998;&amp;#26512;&lt;/div&gt;  &lt;div align="left"&gt;&amp;#31532;&amp;#19968;&amp;#33410; PVD &amp;#38208;&amp;#33180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PVD &amp;#38208;&amp;#33180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PVD &amp;#38208;&amp;#33180;&amp;#26448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PVD &amp;#38208;&amp;#33180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PVD &amp;#38208;&amp;#33180;&amp;#26448;&amp;#26009;&amp;#34892;&amp;#19994;&amp;#20135;&amp;#19994;&amp;#38142;&amp;#20998;&amp;#26512;&lt;/div&gt;  &lt;div align="left"&gt;&amp;#31532;&amp;#19968;&amp;#33410; PVD &amp;#38208;&amp;#33180;&amp;#26448;&amp;#26009;&amp;#34892;&amp;#19994;&amp;#20135;&amp;#19994;&amp;#38142;&lt;/div&gt;  &lt;div align="left"&gt;&amp;#31532;&amp;#20108;&amp;#33410; PVD &amp;#38208;&amp;#33180;&amp;#26448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PVD &amp;#38208;&amp;#33180;&amp;#26448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PVD &amp;#38208;&amp;#33180;&amp;#26448;&amp;#26009;&amp;#34892;&amp;#19994;&amp;#21457;&amp;#23637;&amp;#29616;&amp;#29366;&amp;#21450;&amp;#24066;&amp;#22330;&amp;#20379;&amp;#38656;&amp;#20998;&amp;#26512;&lt;/div&gt;  &lt;div align="left"&gt;&amp;#31532;&amp;#19968;&amp;#33410; PVD &amp;#38208;&amp;#33180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PVD &amp;#38208;&amp;#33180;&amp;#26448;&amp;#2600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PVD &amp;#38208;&amp;#33180;&amp;#26448;&amp;#26009;&amp;#34892;&amp;#19994;&amp;#20379;&amp;#32473;&amp;#33021;&amp;#21147;&amp;#30340;&amp;#20027;&amp;#35201;&amp;#22240;&amp;#32032;&amp;#20998;&amp;#26512;&lt;/div&gt;  &lt;div align="left"&gt;&amp;#31532;&amp;#22235;&amp;#33410; PVD &amp;#38208;&amp;#33180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PVD &amp;#38208;&amp;#33180;&amp;#26448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PVD &amp;#38208;&amp;#33180;&amp;#26448;&amp;#26009;&amp;#34892;&amp;#19994;&amp;#20379;&amp;#38656;&amp;#24179;&amp;#34913;&amp;#20998;&amp;#26512;&lt;/div&gt;  &lt;div align="left"&gt;&amp;nbsp;&lt;/div&gt;  &lt;div align="left"&gt;&amp;#31532;&amp;#20845;&amp;#31456; PVD &amp;#38208;&amp;#33180;&amp;#26448;&amp;#26009;&amp;#34892;&amp;#19994;&amp;#32463;&amp;#27982;&amp;#36816;&amp;#34892;&amp;#25351;&amp;#26631;&amp;#20998;&amp;#26512;&lt;/div&gt;  &lt;div align="left"&gt;&amp;#31532;&amp;#19968;&amp;#33410; PVD &amp;#38208;&amp;#33180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PVD &amp;#38208;&amp;#33180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PVD &amp;#38208;&amp;#33180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PVD &amp;#38208;&amp;#33180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PVD &amp;#38208;&amp;#33180;&amp;#26448;&amp;#26009;&amp;#34892;&amp;#19994;&amp;#24066;&amp;#22330;&amp;#31454;&amp;#20105;&amp;#26684;&amp;#23616;&amp;#20998;&amp;#26512;&lt;/div&gt;  &lt;div align="left"&gt;&amp;#31532;&amp;#19968;&amp;#33410; PVD &amp;#38208;&amp;#33180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VD &amp;#38208;&amp;#33180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VD &amp;#38208;&amp;#33180;&amp;#26448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PVD &amp;#38208;&amp;#33180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PVD &amp;#38208;&amp;#33180;&amp;#26448;&amp;#26009;&amp;#34892;&amp;#19994;&amp;#36235;&amp;#21183;&amp;#39044;&amp;#27979;&amp;#20998;&amp;#26512;&lt;/div&gt;  &lt;div align="left"&gt;&amp;#31532;&amp;#19968;&amp;#33410; PVD &amp;#38208;&amp;#33180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PVD &amp;#38208;&amp;#33180;&amp;#26448;&amp;#26009;&amp;#34892;&amp;#19994;&amp;#20379;&amp;#38656;&amp;#39044;&amp;#27979;&amp;#20998;&amp;#26512;&lt;/div&gt;  &lt;div align="left"&gt;&amp;#19968;&amp;#12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PVD &amp;#38208;&amp;#33180;&amp;#26448;&amp;#26009;&amp;#34892;&amp;#19994;&amp;#25237;&amp;#36164;&amp;#21069;&amp;#26223;&amp;#19982;&amp;#39118;&amp;#38505;&amp;#20998;&amp;#26512;&lt;/div&gt;  &lt;div align="left"&gt;&amp;#31532;&amp;#19968;&amp;#33410; PVD &amp;#38208;&amp;#33180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PVD &amp;#38208;&amp;#33180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51.html"&gt;http://www.cction.com/report/202309/40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